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Решите уравн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Автомобиль первую часть пути прошёл за 2,8 ч, а вторую – за 1,2ч. Во сколько раз меньше времени израсходовано на вторую часть пути, чем на первую? Сколько процентов всего времени движения затрачено на первую часть п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8 кг картофеля содержится 1,4 кг крахмала. Сколько крахмала содержится в 28 кг картоф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оезд путь от одной станции до другой прошёл за 3,5 ч со скоростью 70 км/ч. С какой скоростью должен был идти поезд, чтобы пройти этот путь за 4,9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Для перевозки груза автомашине грузоподъёмностью 7,5 т пришлось сделать 12 рейсов. Сколько рейсов придётся сделать автомашине грузоподъёмностью 9 т для перевозки этого же груз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40% от 30% числа х равны 7,8 Найдите число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рубу разрезали на две части длиной 3,6м и 4,4м. Во сколько раз первая труба короче второй? Сколько процентов длины всей трубы составляет длина первой её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Из 6 кг льняного семени получается 2,7 кг масла. Сколько масла получится из 34 кг семян ль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Теплоход прошел расстояние между двумя пристанями со скоростью 40 км/ч за 4,5ч. С какой скоростью должен идти теплоход, чтобы пройти это расстояние за 3,6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роизводительность первого станка – автомата 15 деталей в минуту, а второго станка – 12 деталей в минуту. Чтобы выполнить заказ, первому станку потребовалось 3,6 мин. Сколько минут потребуется второму станку на выполнение этого заказ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60% от 40% числа у равны 8,4. Найдите число 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14:00Z</dcterms:created>
  <dc:creator>Admin</dc:creator>
  <dc:description/>
  <cp:keywords/>
  <dc:language>en-US</dc:language>
  <cp:lastModifiedBy>Admin</cp:lastModifiedBy>
  <dcterms:modified xsi:type="dcterms:W3CDTF">2015-01-20T17:21:00Z</dcterms:modified>
  <cp:revision>5</cp:revision>
  <dc:subject/>
  <dc:title>Контрольная работа №7</dc:title>
</cp:coreProperties>
</file>