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онтрольная работа №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полните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2. За два дня было вспахано 240 га. Во второй день вспаха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, что было вспахано в первый день. Сколько гектаров земли было вспахано в каждый из этих дней?</w:t>
      </w:r>
    </w:p>
    <w:p>
      <w:pPr>
        <w:pStyle w:val="Normal"/>
        <w:rPr/>
      </w:pPr>
      <w:r>
        <w:rPr>
          <w:sz w:val="28"/>
          <w:szCs w:val="28"/>
        </w:rPr>
        <w:t xml:space="preserve">3. З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кг конфет заплат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тыс. рублей. Сколько стоя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кг таких же конф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ешите уравнение     а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4</m:t>
        </m:r>
      </m:oMath>
      <w:r>
        <w:rPr>
          <w:sz w:val="28"/>
          <w:szCs w:val="28"/>
        </w:rPr>
        <w:t xml:space="preserve">    </w:t>
      </w:r>
      <w:r>
        <w:rPr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ыполните деление: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 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Длина трамвайного маршрут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км. На маршруте 12 остановок, на каждой из которых трамвай стои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мин. За какое время трамвай преодолеет весь маршрут, если его скорость рав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км/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трольная работа №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полните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2. В два железнодорожных вагона погрузили 117 т зерна, причем зерно второго вагона составляе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зерна первого вагона. Сколько тонн зерна погрузили в каждый из этих вагонов?</w:t>
      </w:r>
    </w:p>
    <w:p>
      <w:pPr>
        <w:pStyle w:val="Normal"/>
        <w:rPr/>
      </w:pPr>
      <w:r>
        <w:rPr>
          <w:sz w:val="28"/>
          <w:szCs w:val="28"/>
        </w:rPr>
        <w:t xml:space="preserve">3. Масс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ипса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кг. Найдите массу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ип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ешите уравнение    а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2</m:t>
        </m:r>
      </m:oMath>
      <w:r>
        <w:rPr>
          <w:sz w:val="28"/>
          <w:szCs w:val="28"/>
        </w:rPr>
        <w:t xml:space="preserve">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ыполните деление: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 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6. Автобус проезжает свой маршрут длино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км з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ч. Автобус движется со скоростью 45 км/ч и делает 10 остановок. Сколько времени длится каждая остановка автобуса, если на каждой он стоит одинаковое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52:00Z</dcterms:created>
  <dc:creator>Admin</dc:creator>
  <dc:description/>
  <cp:keywords/>
  <dc:language>en-US</dc:language>
  <cp:lastModifiedBy>client1</cp:lastModifiedBy>
  <cp:lastPrinted>2014-12-06T09:34:00Z</cp:lastPrinted>
  <dcterms:modified xsi:type="dcterms:W3CDTF">2014-12-06T05:37:00Z</dcterms:modified>
  <cp:revision>3</cp:revision>
  <dc:subject/>
  <dc:title>Контрольная работа №5</dc:title>
</cp:coreProperties>
</file>