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Най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больший общий делитель чисел 24 и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именьшее общее кратное чисел 12 и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ложите на простые множители число 5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ую цифру можно записать вместо звездочки в числе 681*, чтобы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илось н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лилось н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ло кратно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т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 – 2,35  + 0,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,763:0,086 – 0,34∙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Докажите, что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260 и 117 не взаимно прост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945 и 544 взаимно про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сегда ли сумма двух простых чисел является составным число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Най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больший общий делитель чисел 28 и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именьшее общее кратное чисел 20 и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ложите на простые множители число 5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ую цифру можно записать вместо звездочки в числе 497*, чтобы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илось н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лилось на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ло кратно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олнит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 – 3,46 +0,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,867:0,094 + 0,31∙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Докажите, что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255 и 238 не взаимно прост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392 и 675 взаимно просты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сегда ли разность двух простых чисел является составным числом?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45:00Z</dcterms:created>
  <dc:creator>Admin</dc:creator>
  <dc:description/>
  <cp:keywords/>
  <dc:language>en-US</dc:language>
  <cp:lastModifiedBy>Admin</cp:lastModifiedBy>
  <dcterms:modified xsi:type="dcterms:W3CDTF">2014-09-26T19:54:00Z</dcterms:modified>
  <cp:revision>4</cp:revision>
  <dc:subject/>
  <dc:title>Контрольная работа №1</dc:title>
</cp:coreProperties>
</file>