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ойте скобки и найдите значения выраж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3,5 + ( 14,5 – 30,1) – ( 6,8 + 1,9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простите вы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7 +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б)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3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0,6 (х + 7) – 0,5 (х – 3) = 6,8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Купили 0,8 кг колбасы и 0,3 кг сыра. За всю покупку заплатили 3,28 тыс. рублей. Известно, что 1 кг колбасы дешевле 1 кг сыра на 0,3 тыс. рублей. Сколько стоит 1 кг сыра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айдите корни уравнения (2,5у - 4)*(6у + 1,8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ойте скобки и найдите значения выраж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7,8 - ( 11,7 + 14,8) – ( 3,5 - 12,6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простите выражени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а) 6 + 4а - 5а </w:t>
      </w:r>
      <w:r>
        <w:rPr>
          <w:sz w:val="28"/>
          <w:szCs w:val="28"/>
        </w:rPr>
        <w:t xml:space="preserve">+а </w:t>
      </w:r>
      <w:r>
        <w:rPr>
          <w:sz w:val="28"/>
          <w:szCs w:val="28"/>
          <w:lang w:val="en-US"/>
        </w:rPr>
        <w:t>- 7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б)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2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п</m:t>
              </m:r>
            </m:e>
          </m:d>
        </m:oMath>
      </m:oMathPara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Решите урав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3 (х  - 2) – 0,2 (х  + 4) = 0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Купили 1,2 кг конфет и 0,8 кг печенья. За всю покупку заплатили 5,96 тыс. рублей. Известно, что 1 кг конфет дороже 1 кг печенья  на 1,3 тыс. рублей. Сколько стоит 1 кг конфет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айдите корни уравнения (4,9 + 3,х)*(7х - 2,8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5:00Z</dcterms:created>
  <dc:creator>Admin</dc:creator>
  <dc:description/>
  <cp:keywords/>
  <dc:language>en-US</dc:language>
  <cp:lastModifiedBy>Admin</cp:lastModifiedBy>
  <dcterms:modified xsi:type="dcterms:W3CDTF">2015-04-07T18:13:00Z</dcterms:modified>
  <cp:revision>4</cp:revision>
  <dc:subject/>
  <dc:title>Контрольная работа №12</dc:title>
</cp:coreProperties>
</file>