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е  действия: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,5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е  действия: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iCs/>
          <w:sz w:val="28"/>
          <w:szCs w:val="28"/>
        </w:rPr>
        <w:tab/>
        <w:tab/>
        <w:t xml:space="preserve">б)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 xml:space="preserve">Выразите  числа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253218705" r:id="rId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680321596" r:id="rId4"/>
        </w:objec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 виде  конечной или периодической десятичной  дроби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йдите  значение  выражения: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ите уравнения: 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sz w:val="28"/>
          <w:szCs w:val="28"/>
        </w:rPr>
        <w:t>а) 1,8у = - 3,69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б) х : (-2,3) = - 4,6 </w:t>
        <w:tab/>
        <w:tab/>
        <w:t xml:space="preserve">в)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е  действия: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ите  действия:  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</m:oMath>
      <w:r>
        <w:rPr>
          <w:iCs/>
          <w:sz w:val="28"/>
          <w:szCs w:val="28"/>
        </w:rPr>
        <w:tab/>
        <w:t xml:space="preserve">б)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разите  числа 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63095271" r:id="rId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338663024" r:id="rId8"/>
        </w:objec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  виде  конечной или периодической десятичной  дроби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йдите  значение  выражения: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Решите  уравн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-1,4 х = - 4,27</w:t>
        <w:tab/>
        <w:tab/>
        <w:t>б) у : 3,1 = - 6,2</w:t>
        <w:tab/>
        <w:tab/>
        <w:t xml:space="preserve">в)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03:00Z</dcterms:created>
  <dc:creator>Admin</dc:creator>
  <dc:description/>
  <cp:keywords/>
  <dc:language>en-US</dc:language>
  <cp:lastModifiedBy>Admin</cp:lastModifiedBy>
  <dcterms:modified xsi:type="dcterms:W3CDTF">2015-03-17T17:29:00Z</dcterms:modified>
  <cp:revision>9</cp:revision>
  <dc:subject/>
  <dc:title>Контрольная работа №11</dc:title>
</cp:coreProperties>
</file>