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126 С УГЛУБЛЕННЫМ ИЗУЧЕНИЕМ АНГЛИЙСКОГОЯЗЫ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520"/>
        <w:gridCol w:w="3240"/>
      </w:tblGrid>
      <w:tr>
        <w:trPr/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ШМО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"_</w:t>
            </w:r>
            <w:r>
              <w:rPr>
                <w:u w:val="single"/>
              </w:rPr>
              <w:t>27</w:t>
            </w:r>
            <w:r>
              <w:rPr/>
              <w:t>_"_</w:t>
            </w:r>
            <w:r>
              <w:rPr>
                <w:u w:val="single"/>
              </w:rPr>
              <w:t>августа</w:t>
            </w:r>
            <w:r>
              <w:rPr/>
              <w:t>_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>совете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"_</w:t>
            </w:r>
            <w:r>
              <w:rPr>
                <w:u w:val="single"/>
              </w:rPr>
              <w:t>30</w:t>
            </w:r>
            <w:r>
              <w:rPr/>
              <w:t>_"_</w:t>
            </w:r>
            <w:r>
              <w:rPr>
                <w:u w:val="single"/>
              </w:rPr>
              <w:t>августа</w:t>
            </w:r>
            <w:r>
              <w:rPr/>
              <w:t>__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от "_30_"_</w:t>
            </w:r>
            <w:r>
              <w:rPr>
                <w:u w:val="single"/>
              </w:rPr>
              <w:t>августа</w:t>
            </w:r>
            <w:r>
              <w:rPr/>
              <w:t>_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</w:rPr>
              <w:t>___</w:t>
            </w:r>
            <w:r>
              <w:rPr/>
              <w:t>_"Об утверждении календарно-тематического планирован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ТИКА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Пр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-2023 учебный год</w:t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курса информатики и ИКТ в 11 классе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1-2022 уч.год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559"/>
        <w:gridCol w:w="1843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 СИСТЕМЫ И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. Модел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а данных - основа информа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сы в база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стых за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ложных за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оиска данных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- гиперструктур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ое информацион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зависимостей между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нформацион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нформацион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ляцион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корреляционных зависи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корреляционных зависи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тимальн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оптим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оптим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ИНФОР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оциальной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регулирование в информ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4.0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558"/>
        <w:gridCol w:w="2818"/>
        <w:gridCol w:w="3479"/>
        <w:gridCol w:w="38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 СИСТЕМЫ И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. Модели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значения, состава и разновидностей информационных систе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видности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данных- основа информ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дели данных используются в Б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аза данных (Б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модели данных используются в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назначение СУ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многотабличной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хема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целостность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создания многотабличной БД с помощью реляционной СУ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вать многотабличную БД средствами конкретной СУБД (например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многотабличной БД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многотабличной БД с помощью реляционной СУБД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в база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запроса на выборку данных из Б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команды запроса на выборку данных из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простые запросы на выборку данных в конструкторе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запросы с использованием вычисляемых полей (углублен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отчеты (углублен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от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проса на выборку в многотабличной БД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ост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огические операции, используемые в запроса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ложн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ставления условия выборки на языке запросов и в конструкторе запросов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начением коммуникационных и информационных служб Интернет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коммуникационных служб Интер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нформационных служб Интер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оисковый каталог: организация, 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электронной поч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данные из файловых арх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рвисами Интернета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иска данных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программы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- гиперструктур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озможности текстового процессора по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неслож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с помощью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и текстового процессора по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ое информационное моде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зависимостей между велич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величина, имя величины, тип величины, значени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величина, имя величины, тип величины, значени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атематическ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представления зависимостей между величи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татистического прогноз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тематическая модель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нформационной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зависимостей между велич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ляцион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ая зависимость коэффициент корреляц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реляционная завис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корреляционных зависим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у табличного процессора для выполнения корреляционного анализа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планирование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птималь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птималь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оптимального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модели описывается ограниченность ресурсов стратегическая цель планирования возможности у табличного процессора для решения задачи линейного программировани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рынок информационных ресурс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ые ресурсы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правовые и этические нормы в информационной сфере деятельности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нформационного кризиса и пути его преодо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дательные акты в информационной сфере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повторения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11 клас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9:00Z</dcterms:created>
  <dc:creator>Admin</dc:creator>
  <dc:description/>
  <cp:keywords/>
  <dc:language>en-US</dc:language>
  <cp:lastModifiedBy>Dmitrii Pronin</cp:lastModifiedBy>
  <cp:lastPrinted>2020-08-31T14:52:00Z</cp:lastPrinted>
  <dcterms:modified xsi:type="dcterms:W3CDTF">2022-11-14T15:11:00Z</dcterms:modified>
  <cp:revision>40</cp:revision>
  <dc:subject/>
  <dc:title>ПРИНЯТО</dc:title>
</cp:coreProperties>
</file>