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№126 С УГЛУБЛЕННЫМ ИЗУЧЕНИЕМ АНГЛИЙСКОГОЯЗЫ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520"/>
        <w:gridCol w:w="3240"/>
      </w:tblGrid>
      <w:tr>
        <w:trPr/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ШМО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>"_</w:t>
            </w:r>
            <w:r>
              <w:rPr>
                <w:u w:val="single"/>
              </w:rPr>
              <w:t>27</w:t>
            </w:r>
            <w:r>
              <w:rPr/>
              <w:t>_"_</w:t>
            </w:r>
            <w:r>
              <w:rPr>
                <w:u w:val="single"/>
              </w:rPr>
              <w:t>августа</w:t>
            </w:r>
            <w:r>
              <w:rPr/>
              <w:t>_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>совете</w:t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"_</w:t>
            </w:r>
            <w:r>
              <w:rPr>
                <w:u w:val="single"/>
              </w:rPr>
              <w:t>30</w:t>
            </w:r>
            <w:r>
              <w:rPr/>
              <w:t>_"_</w:t>
            </w:r>
            <w:r>
              <w:rPr>
                <w:u w:val="single"/>
              </w:rPr>
              <w:t>августа</w:t>
            </w:r>
            <w:r>
              <w:rPr/>
              <w:t>__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от "_30_"_</w:t>
            </w:r>
            <w:r>
              <w:rPr>
                <w:u w:val="single"/>
              </w:rPr>
              <w:t>августа</w:t>
            </w:r>
            <w:r>
              <w:rPr/>
              <w:t>_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</w:t>
            </w:r>
            <w:r>
              <w:rPr>
                <w:u w:val="single"/>
              </w:rPr>
              <w:t>___</w:t>
            </w:r>
            <w:r>
              <w:rPr/>
              <w:t>_"Об утверждении календарно-тематического планирован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ТИКА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учитель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Про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курса информатики и ИКТ в 10 классе</w:t>
      </w:r>
    </w:p>
    <w:p>
      <w:pPr>
        <w:pStyle w:val="Normal"/>
        <w:jc w:val="center"/>
        <w:rPr>
          <w:lang w:val="en-US"/>
        </w:rPr>
      </w:pPr>
      <w:r>
        <w:rPr/>
        <w:t>на 20</w:t>
      </w:r>
      <w:r>
        <w:rPr>
          <w:lang w:val="en-US"/>
        </w:rPr>
        <w:t>2</w:t>
      </w:r>
      <w:r>
        <w:rPr/>
        <w:t>2-2023 уч.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8"/>
        <w:gridCol w:w="1418"/>
        <w:gridCol w:w="1134"/>
        <w:gridCol w:w="1417"/>
        <w:gridCol w:w="4678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ИНФОРМАЦ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остоят цели и задачи изучения курса в 10-11 классах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частей состоит предметная область информа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. Техника безопасности и организация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философские концепц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в частных науках: нейрофизиологии, генетике, кибернетике, т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язык представления информации; какие бывают язык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кодирования» и «декодирования»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технических систем кодирования информации: азбука Морзе,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ть и декодировать текстовую информацию по известному правилу.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Алфавитный под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объемного (алфавитного) подхода к измерению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та с алфавитной точки зр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размером алфавита и информационным весом символа (в приближении равновероятности символов)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единицами измерения информации: бит, байт, Кб, Мб, Гб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одержательного (вероятностного) подхода к измерению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та с позиции содержания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измерение информации, заключенной в тексте с алфавитной т.з. (в приближении равной вероятности символов)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ложные задачи на измерение информации, заключенной в сообщении, используя содержательный подход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счет количества информации в разные единицы.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Алфавитный под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: «Измерение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: «Измерение информаци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Харт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чисел в компьют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редставления данных в памяти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представления целых чисел без знака и со знаком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редставления вещественных чисел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зображения; цветовые модел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различие растровой и векторной граф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е (цифровое) представление звук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внутреннее представление целых чисел в памяти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размер цветовой палитры по значению битовой глубины цвета.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екста в ком</w:t>
              <w:softHyphen/>
              <w:t>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ображения в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звука в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ИНФОРМАЦИОНН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дача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 развития носителе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(цифровые, компьютерные) типы носителей информации и их основные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. Шеннона передачи информации по техническим каналам связ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каналов связи: скорость передачи, пропускная способ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шум» и способы защиты от шум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различные цифровые носители по их техническим свойствам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считывать объем информации, передаваемой по каналам связи, при известной скорости передачи.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алгорит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задач обработ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сполнителя обработ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 обработ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алгоритмические машины» в теории алгоритмов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алгоритма управления алгоритмической машиной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истему команд алгоритмической машины Пост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лгоритмы решения несложных задач.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бработ</w:t>
              <w:softHyphen/>
              <w:t>ка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то такое «алгоритмические машины» в теории алгоритмов; определение и свойства алгоритма управления алгоритмической машиной; устройство и систему команд алгоритмической машины Пост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оставлять алгоритмы решения несложных задач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 выделять и формировать познавательные цели; проводить поиск и выделение необходимой информации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выстраивать работу по заранее намеченному плану; проявлять целеустремленность и настойчивость в достижении ц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заимодействовать со взрослыми и сверстниками в учебной деятельности; участвовать в коллективном обсуждении проблемы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все возможные ресурсы для достижения целей.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</w:t>
              <w:softHyphen/>
              <w:t>цессы в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РОГРАММИРОВАНИЕ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, структура алгоритмов, структурное программ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исполнитель алгоритмов, система команд исполнителя; возможности компьютера как исполнителя алгоритмов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команд компьютера; основные принципы структурного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типов данных в Паскале, операторы ввода и вывода, правила записи арифметических выражений на Паскале, оператор присваивания, структуру программы на Паскал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ипы данных, логический тип данных, логические величины, логические оп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и вычислени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циклом с предусловием и циклом с постусловием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циклом с заданным числом повторений и итерационным циклом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вспомогательного алгоритма и подпрограммы, правила описания и использования подпрограмм-функций, правила описания и использования подпрограмм-процедур; правила описания массивов на Паскале, правила организации ввода и вывода значений массива, правила программной обработки массивов; правила описания символьных величин и символьных строк,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и процедуры Паскаля для работы с символьной информацией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 исполнитель алгоритмов, система команд исполнителя; классифицировать структуры алгоритмов; понимать основные принципы структурного программирования; понимать правила записи и вычисления логических выражений; различать операторы: условный оператор if, оператор выбора select case; различать операторы: операторы цикла while и repeat – until, оператор цикла с параметром for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рядок выполнения вложенных циклов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алгоритмы на языке блок-схем и на учебном алгоритмическом языке; составлять программы лин. вычислительных алгоритмов на Паскале; разрабатывать и отлаживать типовые программы, обрабатывающие числовые данные; разрабатывать и отлаживать простейшие программы, реализующие основные алгоритмические конструкци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отлаживать типовые программы, реализующие основные методы и алгоритмы обработки массивов: заполнение массива, поиск и подсчет элементов, нахождение максимального и минимального значений, сортировки массив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циклы, выделять подзадачи и описывать вспомогательные алгоритмы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ункции и процедуры на Паскале, записывать в программах обращения к функциям и процедурам; тестировать и отлаживать программы на языке Паска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вательные: строить логическое рассуждение, включающее установление причинно-следственных связей; осуществлять анализ исходных данных для решения алгоритмически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свое действие в соответствии с поставленной задачей и условиями ее реализации, в том числе и на внутреннем плане; самостоятельно оценивать правильность выполнения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задавать вопросы, необходимые для организации собственной деятельности и сотрудничества с партнером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языка Паскал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вывод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еличины, операции,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вет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цик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ерационные цик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в Паскале. Функции в Паск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 Заполнение масс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ассива,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вода и вывода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ьный тип данных. Строки симв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ируют условия и требования задачи; выбирают знаково-символические средства для построения модели; составляют целое из частей, самостоятельно достраивая, восполняя недостающие компоненты.</w:t>
            </w:r>
          </w:p>
          <w:p>
            <w:pPr>
              <w:pStyle w:val="Normal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оявляют готовность адекватно реагировать на нужды других, оказывать помощь и эмоциональную поддержку партнерам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курсу 10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бор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5:05:00Z</dcterms:created>
  <dc:creator>Admin</dc:creator>
  <dc:description/>
  <cp:keywords/>
  <dc:language>en-US</dc:language>
  <cp:lastModifiedBy>Dmitrii Pronin</cp:lastModifiedBy>
  <cp:lastPrinted>2020-08-31T14:51:00Z</cp:lastPrinted>
  <dcterms:modified xsi:type="dcterms:W3CDTF">2022-11-14T15:09:00Z</dcterms:modified>
  <cp:revision>21</cp:revision>
  <dc:subject/>
  <dc:title>ПРИНЯТО</dc:title>
</cp:coreProperties>
</file>