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Тема3:</w:t>
      </w:r>
      <w:r>
        <w:rPr>
          <w:b/>
          <w:sz w:val="20"/>
          <w:szCs w:val="20"/>
          <w:u w:val="single"/>
        </w:rPr>
        <w:t xml:space="preserve"> Алфавитный подход к измерению информаци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  <w:lang w:val="en-US"/>
        </w:rPr>
        <w:t>1.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лфавитный подход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/>
      </w:pPr>
      <w:r>
        <w:rPr>
          <w:b/>
          <w:sz w:val="20"/>
          <w:szCs w:val="20"/>
        </w:rPr>
        <w:t>Алфавитный подход</w:t>
      </w:r>
      <w:r>
        <w:rPr>
          <w:sz w:val="20"/>
          <w:szCs w:val="20"/>
        </w:rPr>
        <w:t xml:space="preserve"> – это способ измерения информационного объема текста, не связанного с его содержанием.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/>
      </w:pPr>
      <w:r>
        <w:rPr>
          <w:b/>
          <w:sz w:val="20"/>
          <w:szCs w:val="20"/>
        </w:rPr>
        <w:t>Алфавит</w:t>
      </w:r>
      <w:r>
        <w:rPr>
          <w:sz w:val="20"/>
          <w:szCs w:val="20"/>
        </w:rPr>
        <w:t xml:space="preserve"> – это совокупность символов, используемых  в некотором языке для представления информации.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/>
      </w:pPr>
      <w:r>
        <w:rPr>
          <w:b/>
          <w:sz w:val="20"/>
          <w:szCs w:val="20"/>
        </w:rPr>
        <w:t>Мощность алфавита</w:t>
      </w:r>
      <w:r>
        <w:rPr>
          <w:sz w:val="20"/>
          <w:szCs w:val="20"/>
        </w:rPr>
        <w:t xml:space="preserve"> – это число символов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онный вес символа </w:t>
      </w:r>
      <w:r>
        <w:rPr>
          <w:b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и мощность алфавита </w:t>
      </w:r>
      <w:r>
        <w:rPr>
          <w:b/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вязаны формуло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7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vertAlign w:val="superscript"/>
          <w:lang w:val="en-US"/>
        </w:rPr>
        <w:t>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есь текст состоит из К символов, то при алфавитном подходе размер содержащейся в нем информации рав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71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= К * b</w:t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алфави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одного символ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и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ит (1 байт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Задание 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фавит племени Мульти состоит из 16 букв. Какое количество информации несет одна буква этого алфавита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дание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бщение, записанное буквами 64-символьного алфавита, содержит 20 символов. Какой объем информации оно несет?</w:t>
      </w:r>
    </w:p>
    <w:p>
      <w:pPr>
        <w:pStyle w:val="Normal"/>
        <w:rPr/>
      </w:pPr>
      <w:r>
        <w:rPr>
          <w:b/>
          <w:sz w:val="18"/>
          <w:szCs w:val="18"/>
        </w:rPr>
        <w:t>Задание 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м сообщения, содержащего 1024 символа, составил 1/512 часть мегабайта. Каков размер алфавита, с помощью которого записано сообщ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дание 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ое количество бит необходимо для кодирования 4-цветного изображения размером 16×16 пикселов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дание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хранения графического изображения размером 64×64пиксела отведено 4 килобайта памяти. Какое наибольшее число разных цветов может встретиться в н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ашнее задание 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овень знания: </w:t>
      </w:r>
      <w:r>
        <w:rPr>
          <w:rFonts w:cs="Times New Roman" w:ascii="Times New Roman" w:hAnsi="Times New Roman"/>
          <w:iCs/>
          <w:sz w:val="20"/>
          <w:szCs w:val="20"/>
        </w:rPr>
        <w:t>знат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диницы измерения информации, уметь перечислять их в порядке возрастания и убывания, уметь переводить одни единицы измерения в другие, уметь решать задачи на определение информационного объем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ражнение в сети интернет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hyperlink r:id="rId2">
        <w:r>
          <w:rPr>
            <w:rStyle w:val="InternetLink"/>
            <w:b/>
            <w:iCs/>
            <w:sz w:val="20"/>
            <w:szCs w:val="20"/>
          </w:rPr>
          <w:t>http://school126-math.ucoz.com/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Тема3:</w:t>
      </w:r>
      <w:r>
        <w:rPr>
          <w:b/>
          <w:sz w:val="20"/>
          <w:szCs w:val="20"/>
          <w:u w:val="single"/>
        </w:rPr>
        <w:t xml:space="preserve"> Алфавитный подход к измерению информаци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лфавитный подход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/>
      </w:pPr>
      <w:r>
        <w:rPr>
          <w:b/>
          <w:sz w:val="20"/>
          <w:szCs w:val="20"/>
        </w:rPr>
        <w:t>Алфавитный подход</w:t>
      </w:r>
      <w:r>
        <w:rPr>
          <w:sz w:val="20"/>
          <w:szCs w:val="20"/>
        </w:rPr>
        <w:t xml:space="preserve"> – это способ измерения информационного объема текста, не связанного с его содержанием.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/>
      </w:pPr>
      <w:r>
        <w:rPr>
          <w:b/>
          <w:sz w:val="20"/>
          <w:szCs w:val="20"/>
        </w:rPr>
        <w:t>Алфавит</w:t>
      </w:r>
      <w:r>
        <w:rPr>
          <w:sz w:val="20"/>
          <w:szCs w:val="20"/>
        </w:rPr>
        <w:t xml:space="preserve"> – это совокупность символов, используемых  в некотором языке для представления информации.</w:t>
      </w:r>
    </w:p>
    <w:p>
      <w:pPr>
        <w:pStyle w:val="Normal"/>
        <w:pBdr>
          <w:left w:val="single" w:sz="4" w:space="4" w:color="000000"/>
        </w:pBdr>
        <w:ind w:left="284" w:hanging="0"/>
        <w:jc w:val="both"/>
        <w:rPr/>
      </w:pPr>
      <w:r>
        <w:rPr>
          <w:b/>
          <w:sz w:val="20"/>
          <w:szCs w:val="20"/>
        </w:rPr>
        <w:t>Мощность алфавита</w:t>
      </w:r>
      <w:r>
        <w:rPr>
          <w:sz w:val="20"/>
          <w:szCs w:val="20"/>
        </w:rPr>
        <w:t xml:space="preserve"> – это число символов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онный вес символа </w:t>
      </w:r>
      <w:r>
        <w:rPr>
          <w:b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и мощность алфавита </w:t>
      </w:r>
      <w:r>
        <w:rPr>
          <w:b/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вязаны формуло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7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vertAlign w:val="superscript"/>
          <w:lang w:val="en-US"/>
        </w:rPr>
        <w:t>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есь текст состоит из К символов, то при алфавитном подходе размер содержащейся в нем информации рав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71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= К * b</w:t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алфави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одного символ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ит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ит (1 байт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ние 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фавит племени Мульти состоит из 16 букв. Какое количество информации несет одна буква этого алфавита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бщение, записанное буквами 64-символьного алфавита, содержит 20 символов. Какой объем информации оно несет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м сообщения, содержащего 1024 символа, составил 1/512 часть мегабайта. Каков размер алфавита, с помощью которого записано сообщ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ое количество бит необходимо для кодирования 4-цветного изображения размером 16×16 пикселов?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хранения графического изображения размером 64×64пиксела отведено 4 килобайта памяти. Какое наибольшее число разных цветов может встретиться в н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машнее задание </w:t>
      </w:r>
    </w:p>
    <w:p>
      <w:pPr>
        <w:pStyle w:val="Style15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овень знания: </w:t>
      </w:r>
      <w:r>
        <w:rPr>
          <w:rFonts w:cs="Times New Roman" w:ascii="Times New Roman" w:hAnsi="Times New Roman"/>
          <w:iCs/>
          <w:sz w:val="20"/>
          <w:szCs w:val="20"/>
        </w:rPr>
        <w:t>знат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диницы измерения информации, уметь перечислять их в порядке возрастания и убывания, уметь переводить одни единицы измерения в другие, уметь решать задачи на определение информационного объем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ражнение в сети интернет: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iCs/>
            <w:sz w:val="20"/>
            <w:szCs w:val="20"/>
          </w:rPr>
          <w:t>http://school126-math.ucoz.com/</w:t>
        </w:r>
      </w:hyperlink>
      <w:r>
        <w:rPr>
          <w:b/>
          <w:i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07" w:space="708"/>
        <w:col w:w="7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6-math.ucoz.com/" TargetMode="External"/><Relationship Id="rId3" Type="http://schemas.openxmlformats.org/officeDocument/2006/relationships/hyperlink" Target="http://school126-math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Admin</dc:creator>
  <dc:description/>
  <cp:keywords/>
  <dc:language>en-US</dc:language>
  <cp:lastModifiedBy>Я</cp:lastModifiedBy>
  <dcterms:modified xsi:type="dcterms:W3CDTF">2017-09-13T07:27:00Z</dcterms:modified>
  <cp:revision>17</cp:revision>
  <dc:subject/>
  <dc:title>Тема 1: Информация: определение, свойства, виды, единицы измерения</dc:title>
</cp:coreProperties>
</file>