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ема:</w:t>
      </w:r>
      <w:r>
        <w:rPr>
          <w:b/>
          <w:sz w:val="20"/>
          <w:szCs w:val="20"/>
          <w:u w:val="single"/>
        </w:rPr>
        <w:t xml:space="preserve"> Первоначальные приемы работы с компьютером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ключение, перезагрузка, смена пользователя выполняется через главное меню (</w:t>
      </w:r>
      <w:r>
        <w:rPr>
          <w:i/>
          <w:sz w:val="20"/>
          <w:szCs w:val="20"/>
        </w:rPr>
        <w:t>кнопка ПУСК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33350</wp:posOffset>
                </wp:positionV>
                <wp:extent cx="571500" cy="1143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0.5pt" to="164.6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5pt" to="191.7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133350</wp:posOffset>
                </wp:positionV>
                <wp:extent cx="571500" cy="1143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0.5pt" to="263.6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У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1.2. </w:t>
      </w:r>
      <w:r>
        <w:rPr>
          <w:sz w:val="20"/>
          <w:szCs w:val="20"/>
        </w:rPr>
        <w:t>Создание нового пользователя, изменение свойств и параметров  пользователя выполняется через Учетные записи пользователей</w:t>
      </w:r>
    </w:p>
    <w:p>
      <w:pPr>
        <w:pStyle w:val="Normal"/>
        <w:rPr/>
      </w:pPr>
      <w:r>
        <w:rPr>
          <w:i/>
          <w:sz w:val="20"/>
          <w:szCs w:val="20"/>
        </w:rPr>
        <w:t>Подсказка: ПУСК → Настройка → Панель управления → Учетные записи пользователей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3.</w:t>
      </w:r>
      <w:r>
        <w:rPr>
          <w:sz w:val="20"/>
          <w:szCs w:val="20"/>
        </w:rPr>
        <w:t xml:space="preserve"> Виртуальные объе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пражнение 1.</w:t>
            </w:r>
            <w:r>
              <w:rPr>
                <w:sz w:val="20"/>
                <w:szCs w:val="20"/>
              </w:rPr>
              <w:t xml:space="preserve"> Сменить заставку рабочего сто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цвет – си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нтре – рисуно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сказка: щелчок правой кнопки по РС → Свойства →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бочий сто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Упражнение 2. </w:t>
            </w:r>
            <w:r>
              <w:rPr>
                <w:sz w:val="20"/>
                <w:szCs w:val="20"/>
              </w:rPr>
              <w:t>Проверить действие всплывающих под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ПУ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 быстрого зап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плывающие подсказ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пражнение 3. </w:t>
            </w:r>
            <w:r>
              <w:rPr>
                <w:sz w:val="20"/>
                <w:szCs w:val="20"/>
              </w:rPr>
              <w:t xml:space="preserve">Отключить звук при помощи кнопки «Динамики»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14960" cy="2711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92" t="33743" r="22709" b="32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нопки</w:t>
            </w:r>
          </w:p>
        </w:tc>
      </w:tr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н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Упражнение 4. </w:t>
            </w:r>
            <w:r>
              <w:rPr>
                <w:sz w:val="20"/>
                <w:szCs w:val="20"/>
              </w:rPr>
              <w:t>Открыть окно «Мой компьютер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сказка: Двойной щелчок по значку →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нуть окно на Панель задач при помощи кноп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70205" cy="2679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539" t="31305" r="63953" b="37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ить окно с Панели задач  и закрыть окно при помощи кноп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8625" cy="231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941" t="29061" r="12101" b="39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к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Упражнение 5. </w:t>
            </w:r>
            <w:r>
              <w:rPr>
                <w:sz w:val="20"/>
                <w:szCs w:val="20"/>
              </w:rPr>
              <w:t>Создать на рабочем столе папку со своей фамилией  и сменить ее значок на друго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сказка: щелчок правой кнопки по папке → Свойства → Настройка → Сменить знач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нач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пражнение 6.</w:t>
            </w:r>
            <w:r>
              <w:rPr>
                <w:sz w:val="20"/>
                <w:szCs w:val="20"/>
              </w:rPr>
              <w:t xml:space="preserve">  В созданной папке создать Текстовый документ </w:t>
            </w:r>
            <w:r>
              <w:rPr>
                <w:b/>
                <w:sz w:val="20"/>
                <w:szCs w:val="20"/>
              </w:rPr>
              <w:t>Информатика_Фами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Подсказка: щелчок правой кнопки внутри окна папки → Создать→ Текстовый докум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пражнение 7. </w:t>
            </w:r>
            <w:r>
              <w:rPr>
                <w:sz w:val="20"/>
                <w:szCs w:val="20"/>
              </w:rPr>
              <w:t xml:space="preserve">Создать на рабочем столе ярлык для созданной папки и файла </w:t>
            </w:r>
            <w:r>
              <w:rPr>
                <w:b/>
                <w:sz w:val="20"/>
                <w:szCs w:val="20"/>
              </w:rPr>
              <w:t>Информатика_Фамил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сказка: щелчок правой кнопки → Создать ярл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Ярлыки </w:t>
            </w:r>
          </w:p>
        </w:tc>
      </w:tr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указателем мыш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пражнение 8.</w:t>
            </w:r>
            <w:r>
              <w:rPr>
                <w:sz w:val="20"/>
                <w:szCs w:val="20"/>
              </w:rPr>
              <w:t xml:space="preserve"> Записать  назначение кнопок мы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лчок левой кноп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лчок правой кноп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йной щелчо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ивание левой кноп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ивание правой кноп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е колес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⃰  </w:t>
            </w:r>
            <w:r>
              <w:rPr>
                <w:sz w:val="20"/>
                <w:szCs w:val="20"/>
              </w:rPr>
              <w:t>Возможна смена кнопок мыши для лев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сказка: ПУСК → Настройка → Панель управления → Мыш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аза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пражнение 9.</w:t>
            </w:r>
            <w:r>
              <w:rPr>
                <w:sz w:val="20"/>
                <w:szCs w:val="20"/>
              </w:rPr>
              <w:t xml:space="preserve"> Управление с помощью клавиатуры возмож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Упражнение 10. </w:t>
            </w:r>
            <w:r>
              <w:rPr>
                <w:sz w:val="20"/>
                <w:szCs w:val="20"/>
              </w:rPr>
              <w:t>Зарисовать схематично Панель задач и ее основные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анель задач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машнее задание </w:t>
      </w:r>
    </w:p>
    <w:p>
      <w:pPr>
        <w:pStyle w:val="Style15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Выполнить упражнения 8, 9, 10.</w:t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ровень знания: </w:t>
      </w:r>
      <w:r>
        <w:rPr>
          <w:rFonts w:cs="Times New Roman" w:ascii="Times New Roman" w:hAnsi="Times New Roman"/>
          <w:sz w:val="20"/>
          <w:szCs w:val="20"/>
        </w:rPr>
        <w:t xml:space="preserve">знать виртуальные объекты ОС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 и их назначение, уметь включать, выключать, перезагружать компьютер, осуществлять смену пользователя . </w:t>
      </w:r>
    </w:p>
    <w:p>
      <w:pPr>
        <w:pStyle w:val="Normal"/>
        <w:rPr/>
      </w:pPr>
      <w:r>
        <w:rPr>
          <w:i/>
          <w:iCs/>
          <w:sz w:val="20"/>
          <w:szCs w:val="20"/>
        </w:rPr>
        <w:t>Уровень понимания:</w:t>
      </w:r>
      <w:r>
        <w:rPr>
          <w:sz w:val="20"/>
          <w:szCs w:val="20"/>
        </w:rPr>
        <w:t xml:space="preserve"> какие операции могут заменить двойной щелчок, почему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получила такое название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17:00Z</dcterms:created>
  <dc:creator>Admin</dc:creator>
  <dc:description/>
  <cp:keywords/>
  <dc:language>en-US</dc:language>
  <cp:lastModifiedBy>Я</cp:lastModifiedBy>
  <dcterms:modified xsi:type="dcterms:W3CDTF">2017-10-14T09:56:00Z</dcterms:modified>
  <cp:revision>25</cp:revision>
  <dc:subject/>
  <dc:title>Тема 2: Первоначальные приемы работы с компьютером</dc:title>
</cp:coreProperties>
</file>