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аботы МО учителей матема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-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5-2016 учебном году МО учителей математики работало над вопросам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учение требований ФГОС второй ступ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преподавания в 5 классах, учитывая требования ФГ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мение вычислять и логически мыслить;</w:t>
      </w:r>
    </w:p>
    <w:p>
      <w:pPr>
        <w:pStyle w:val="Normal"/>
        <w:jc w:val="both"/>
        <w:rPr/>
      </w:pPr>
      <w:r>
        <w:rPr>
          <w:sz w:val="28"/>
          <w:szCs w:val="28"/>
        </w:rPr>
        <w:t>б) решение задач разн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методики проведения уроков:</w:t>
      </w:r>
    </w:p>
    <w:p>
      <w:pPr>
        <w:pStyle w:val="Normal"/>
        <w:jc w:val="both"/>
        <w:rPr/>
      </w:pPr>
      <w:r>
        <w:rPr>
          <w:sz w:val="28"/>
          <w:szCs w:val="28"/>
        </w:rPr>
        <w:t>а) методически разрабатывать каждый урок;</w:t>
      </w:r>
    </w:p>
    <w:p>
      <w:pPr>
        <w:pStyle w:val="Normal"/>
        <w:jc w:val="both"/>
        <w:rPr/>
      </w:pPr>
      <w:r>
        <w:rPr>
          <w:sz w:val="28"/>
          <w:szCs w:val="28"/>
        </w:rPr>
        <w:t>б) применять различные методы преподавания (применение ИКТ, работа в группах, индивидуальный подход к каждому уро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ноуровневые самостоятельные и контро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уделить внеклассной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>а) расширение математического кругозора с применением материалов по истории математики, решение интерес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и участие детей в различных конкурсах и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ноуровневое обучение – один из способов подготовки детей к успешной сдаче ОГЭ и ЕГЭ:</w:t>
      </w:r>
    </w:p>
    <w:p>
      <w:pPr>
        <w:pStyle w:val="Normal"/>
        <w:jc w:val="both"/>
        <w:rPr/>
      </w:pPr>
      <w:r>
        <w:rPr>
          <w:sz w:val="28"/>
          <w:szCs w:val="28"/>
        </w:rPr>
        <w:t>а) блочно  -  модульное преподавание математики в старших классах;</w:t>
      </w:r>
    </w:p>
    <w:p>
      <w:pPr>
        <w:pStyle w:val="Normal"/>
        <w:jc w:val="both"/>
        <w:rPr/>
      </w:pPr>
      <w:r>
        <w:rPr>
          <w:sz w:val="28"/>
          <w:szCs w:val="28"/>
        </w:rPr>
        <w:t>б) решение уравнений и неравенств различными спосо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шение задач с практическим содержанием (задачи на проценты, сложные проценты, банковские расчеты);</w:t>
      </w:r>
    </w:p>
    <w:p>
      <w:pPr>
        <w:pStyle w:val="Normal"/>
        <w:jc w:val="both"/>
        <w:rPr/>
      </w:pPr>
      <w:r>
        <w:rPr>
          <w:sz w:val="28"/>
          <w:szCs w:val="28"/>
        </w:rPr>
        <w:t>г) решение задач по статистике и теории вероят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ешение задач по планиметрии различными способами, обращая особое внимание на применение координатно – векторного способа в решении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е) решение задач по стереометрии (типа №14) методами аналитической геомет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решение задач с парамет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спользование всех видов контроля результатов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кущие работы, тесты, комбинирован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тоговые работы по четвертям, полугодиям, работы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дготовка учащихся 11 классов к двухуровневой сдачи экзамена по математике (базовый и профильный уровни);</w:t>
      </w:r>
    </w:p>
    <w:p>
      <w:pPr>
        <w:pStyle w:val="Normal"/>
        <w:jc w:val="both"/>
        <w:rPr/>
      </w:pPr>
      <w:r>
        <w:rPr>
          <w:sz w:val="28"/>
          <w:szCs w:val="28"/>
        </w:rPr>
        <w:t>а) повышение интереса к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ширение знаний по предмету (профильный уровень) за счет индивидуальных заданий и внеурочных групповых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в) обращение особого внимания на координатно – векторный метод решения задач, а также различные способы решения задач с социально – практическим содерж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бота со слабо успевающими учащими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работа индивидуальная в группах и на уроке; </w:t>
      </w:r>
    </w:p>
    <w:p>
      <w:pPr>
        <w:pStyle w:val="Normal"/>
        <w:jc w:val="both"/>
        <w:rPr/>
      </w:pPr>
      <w:r>
        <w:rPr>
          <w:sz w:val="28"/>
          <w:szCs w:val="28"/>
        </w:rPr>
        <w:t>б) дополнительные задания для подготовки к ОГЭ и ЕГЭ;</w:t>
      </w:r>
    </w:p>
    <w:p>
      <w:pPr>
        <w:pStyle w:val="Normal"/>
        <w:jc w:val="both"/>
        <w:rPr/>
      </w:pPr>
      <w:r>
        <w:rPr>
          <w:sz w:val="28"/>
          <w:szCs w:val="28"/>
        </w:rPr>
        <w:t>в) помощь в подготовке к решению геометрических задач на ОГЭ и ЕГЭ (повторение теорем, формул и их применение в решении геометрических задач, решение задач с практическим содержан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мощь в подготовке к решению задач с применением различных формул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проверки знаний, умений и навыков учащихся были проведены следующие контрольные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по преем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: 5а – %, 5б – %, 5в –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:         5а – %, 5б – %, 5в –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контрольных работ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ое полугодие).</w:t>
      </w:r>
    </w:p>
    <w:tbl>
      <w:tblPr>
        <w:tblW w:w="1075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26"/>
        <w:gridCol w:w="923"/>
        <w:gridCol w:w="980"/>
        <w:gridCol w:w="836"/>
        <w:gridCol w:w="836"/>
        <w:gridCol w:w="836"/>
        <w:gridCol w:w="716"/>
        <w:gridCol w:w="1647"/>
        <w:gridCol w:w="11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спис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са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чест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нтрольная работа(входящий контрол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7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7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нтрольная работа по преемств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нтрольная работа(1 полугоди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6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3%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Допустили ошибки</w:t>
      </w:r>
      <w:r>
        <w:rPr/>
        <w:t>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71"/>
        <w:gridCol w:w="2618"/>
        <w:gridCol w:w="2881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ошиб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а №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а №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а № 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ифметических действиях с натуральными числ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%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работе с записью натуральных чисе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%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остатка от д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работе с единицами времен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%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действий с именованными числ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5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5%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равнении именованных чисе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%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оценке и прикидке величи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%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ельные ошибки при решении зада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%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действ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хождении части от чис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%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хождении скорости сближ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%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хождении скорости уда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%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 нахождении расстоя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%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хождении отрез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хождении площади прямоугольника и квадра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хождении периметра прямоугольн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хождении площади произвольной фиг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5%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суждениях при решении текстовых зада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7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работе с геометрическими фигур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 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положения точ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боте с таблиц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контрольных работ по математике с учетом годовой контрольной работы.</w:t>
      </w:r>
    </w:p>
    <w:tbl>
      <w:tblPr>
        <w:tblW w:w="1075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26"/>
        <w:gridCol w:w="923"/>
        <w:gridCol w:w="980"/>
        <w:gridCol w:w="836"/>
        <w:gridCol w:w="836"/>
        <w:gridCol w:w="836"/>
        <w:gridCol w:w="716"/>
        <w:gridCol w:w="1647"/>
        <w:gridCol w:w="11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ид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о спис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иса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Качест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Контрольная работа по преемств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93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%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83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Контрольная работа(1 полугоди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92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0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0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7,6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,1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98,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71,3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Контрольная работа(итогов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96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6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1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0,9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9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78%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Допустили ошибки.</w:t>
      </w:r>
    </w:p>
    <w:tbl>
      <w:tblPr>
        <w:tblW w:w="11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923"/>
        <w:gridCol w:w="2955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Вид ошиб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та № 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та № 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Работа №3(итоговая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арифметических действиях с натуральными числам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0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6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7,7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 работе с записью натуральных чисе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,5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,3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_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 определении остатка от д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,5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_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 выполнении деления десятичных дроб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19,8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 выполнении сложения и вычитания десятичных дроб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12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 выполнении умножения десятичных дроб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21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 оценке и прикидке величи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3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,4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_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числительные ошибки при решении зада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7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,5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3,3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порядке действ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,7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0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нахождении части от числа/процентов от числ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,4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3,3%/10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 нахождении скорости сближ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6,8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_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 нахождении скорости уда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8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_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 нахождении расстоя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1,8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_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 нахождении отрез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,9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0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 нахождении площади прямоугольника и квадра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,9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2,2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 нахождении периметра прямоугольн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3,6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1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хождении площади произвольной фигур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лощадь треугольника в КР №3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4,5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17,6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рассуждениях при решении текстовых зада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2,3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0.7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12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работе с геометрическими фигурам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лощадь поверхности в КР №3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45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 нахождении значения степен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2,2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 сравнении обыкновен.дробей/десятич.д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_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15,4%/8,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4"/>
          <w:lang w:eastAsia="en-US"/>
        </w:rPr>
      </w:pPr>
      <w:r>
        <w:rPr>
          <w:sz w:val="28"/>
          <w:szCs w:val="28"/>
        </w:rPr>
        <w:t xml:space="preserve">Сравнительный анализ знаний, умений и навыков учащихся показывает, что основными ошибками остаются </w:t>
      </w:r>
      <w:r>
        <w:rPr>
          <w:b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  <w:lang w:eastAsia="en-US"/>
        </w:rPr>
        <w:t>умножение и деление десятичных дробей, сравнение и действия с именованными числами, рассуждения при решении текстовых задач, работа с геометрическими фигурами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eastAsia="en-US"/>
        </w:rPr>
        <w:t>6 класс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Работа по преемственности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02"/>
        <w:gridCol w:w="1134"/>
        <w:gridCol w:w="992"/>
        <w:gridCol w:w="956"/>
        <w:gridCol w:w="1170"/>
        <w:gridCol w:w="1560"/>
        <w:gridCol w:w="1134"/>
        <w:gridCol w:w="113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у пис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честв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за первое полугод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02"/>
        <w:gridCol w:w="1134"/>
        <w:gridCol w:w="992"/>
        <w:gridCol w:w="956"/>
        <w:gridCol w:w="1170"/>
        <w:gridCol w:w="1560"/>
        <w:gridCol w:w="1134"/>
        <w:gridCol w:w="113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у пис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честв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02"/>
        <w:gridCol w:w="1134"/>
        <w:gridCol w:w="992"/>
        <w:gridCol w:w="956"/>
        <w:gridCol w:w="1170"/>
        <w:gridCol w:w="1560"/>
        <w:gridCol w:w="1134"/>
        <w:gridCol w:w="113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у пис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честв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авнительный анализ знаний, умений и навыков учащихся показывает, что основными ошибками остаютс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ействия с рациональными числами, совместные действия с дробями, решение задач на проц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геб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Работа по преемственности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02"/>
        <w:gridCol w:w="1134"/>
        <w:gridCol w:w="992"/>
        <w:gridCol w:w="956"/>
        <w:gridCol w:w="1170"/>
        <w:gridCol w:w="1560"/>
        <w:gridCol w:w="1134"/>
        <w:gridCol w:w="113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у пис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честв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7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за первое полугод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02"/>
        <w:gridCol w:w="1134"/>
        <w:gridCol w:w="992"/>
        <w:gridCol w:w="956"/>
        <w:gridCol w:w="1170"/>
        <w:gridCol w:w="1560"/>
        <w:gridCol w:w="1134"/>
        <w:gridCol w:w="113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у пис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честв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02"/>
        <w:gridCol w:w="1134"/>
        <w:gridCol w:w="992"/>
        <w:gridCol w:w="956"/>
        <w:gridCol w:w="1170"/>
        <w:gridCol w:w="1560"/>
        <w:gridCol w:w="1134"/>
        <w:gridCol w:w="113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у пис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честв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7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омет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за первое полугод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02"/>
        <w:gridCol w:w="1134"/>
        <w:gridCol w:w="992"/>
        <w:gridCol w:w="956"/>
        <w:gridCol w:w="1170"/>
        <w:gridCol w:w="1560"/>
        <w:gridCol w:w="1134"/>
        <w:gridCol w:w="113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у пис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честв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02"/>
        <w:gridCol w:w="1134"/>
        <w:gridCol w:w="992"/>
        <w:gridCol w:w="956"/>
        <w:gridCol w:w="1170"/>
        <w:gridCol w:w="1560"/>
        <w:gridCol w:w="1134"/>
        <w:gridCol w:w="113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у пис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честв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авнительный анализ знаний, умений и навыков учащихся показывает, что основными ошибками остаютс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ействия с рациональными числами,  преобразование алгебраических выражений, разложение на множители, решение задач на составление урав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за первое полугод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02"/>
        <w:gridCol w:w="1134"/>
        <w:gridCol w:w="992"/>
        <w:gridCol w:w="956"/>
        <w:gridCol w:w="1170"/>
        <w:gridCol w:w="1560"/>
        <w:gridCol w:w="1134"/>
        <w:gridCol w:w="113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у пис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честв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ая контроль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02"/>
        <w:gridCol w:w="1134"/>
        <w:gridCol w:w="992"/>
        <w:gridCol w:w="956"/>
        <w:gridCol w:w="1170"/>
        <w:gridCol w:w="1560"/>
        <w:gridCol w:w="1134"/>
        <w:gridCol w:w="113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у пис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честв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за первое полугод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02"/>
        <w:gridCol w:w="1134"/>
        <w:gridCol w:w="992"/>
        <w:gridCol w:w="956"/>
        <w:gridCol w:w="1170"/>
        <w:gridCol w:w="1560"/>
        <w:gridCol w:w="1134"/>
        <w:gridCol w:w="113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у пис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честв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ая контроль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02"/>
        <w:gridCol w:w="1134"/>
        <w:gridCol w:w="992"/>
        <w:gridCol w:w="956"/>
        <w:gridCol w:w="1170"/>
        <w:gridCol w:w="1560"/>
        <w:gridCol w:w="1134"/>
        <w:gridCol w:w="113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у пис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честв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авнительный анализ знаний, умений и навыков учащихся показывает, что основными ошибками остаютс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ешение  дробно-рациональных уравнений, решение задач по геометрии, действия с корн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бной работы в формате ОГ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02"/>
        <w:gridCol w:w="1134"/>
        <w:gridCol w:w="992"/>
        <w:gridCol w:w="956"/>
        <w:gridCol w:w="1170"/>
        <w:gridCol w:w="1560"/>
        <w:gridCol w:w="1134"/>
        <w:gridCol w:w="113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у пис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честв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ационной работы в формате ОГ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/29 ч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от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.с год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год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годо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/29 ч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от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.с год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год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годо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/29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в цел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от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.с год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год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годо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/27 ч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от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.с год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год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годо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/27 ч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от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.с год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год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годо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/27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в цел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от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.с год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год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годо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/29 ч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от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.с год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год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годо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в/29 ч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от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.с год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год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годо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в/29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в цел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от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.с год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год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годо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85 обучающихся на оценку «5» написали 47 обучающихся – из них двое обучающихся писали работу в форме государственного выпускного экзамена – Маркитанова А. – 9а и Бодров И. – 9в, что составило 55% от общего количества писавших работу,  на оценку «4» – 32 обучающихся – 38% и лишь 6 обучающихся получили оценку «3» – 7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ценка за работу  - 4.5 при 100% успеваемости и 93% каче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лгебре совпали с годовой оценкой «5» – 8, оценкой «4» – 10 и  оценкой «3»- 6. По геометрии – «5» – 3, «4» – 12, «3» –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годовой оценки по алгебре получили «5» – 35 обучающихся, «4» – 25 обучающихся; по геометрии «5» – 39 обучающихся, «4» – 25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авнительный анализ знаний, умений и навыков учащихся показывает, что основными ошибками остаютс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ешение дробно-рациональных уравнений, действия со степенями и корнями, прогрессии, посторенние граф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зимней с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метку «5» </w:t>
      </w:r>
      <w:r>
        <w:rPr>
          <w:sz w:val="28"/>
          <w:szCs w:val="28"/>
        </w:rPr>
        <w:t>получили учащиеся: Коломацкая С.(10а), Орлов А.(10а), Емельянов Н.(10б), Манукян Д. (10б), Ростовцев М.(10б), Степкин В.(10б), Ципина Д.(10в) –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метку «2» </w:t>
      </w:r>
      <w:r>
        <w:rPr>
          <w:sz w:val="28"/>
          <w:szCs w:val="28"/>
        </w:rPr>
        <w:t>получили учащиеся: 10а – Головина Е., Горбова Ю., Зубков Д., Тумаков Р., 10б – Вашурина М., Воробьева А., Губайдуллина А., Жигалова Е., 10в – МихайлеваД., Соколова В. –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метку «4» </w:t>
      </w:r>
      <w:r>
        <w:rPr>
          <w:sz w:val="28"/>
          <w:szCs w:val="28"/>
        </w:rPr>
        <w:t>получили 14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ку «3» </w:t>
      </w:r>
      <w:r>
        <w:rPr>
          <w:sz w:val="28"/>
          <w:szCs w:val="28"/>
        </w:rPr>
        <w:t>получили 41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ку «5» </w:t>
      </w:r>
      <w:r>
        <w:rPr>
          <w:sz w:val="28"/>
          <w:szCs w:val="28"/>
        </w:rPr>
        <w:t>получили учащиеся: Степкин В.(10б) –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метку «2» </w:t>
      </w:r>
      <w:r>
        <w:rPr>
          <w:sz w:val="28"/>
          <w:szCs w:val="28"/>
        </w:rPr>
        <w:t>получили учащиеся:10а – Болдина В., Головина Е., Смирнова Анаст., Тумаков Р.,10б - Вашурина М., Воробьева А., Жигалова Е.,Одегова Е., 10в - Кудрявцева А., Соколова В. 10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метку «4» </w:t>
      </w:r>
      <w:r>
        <w:rPr>
          <w:sz w:val="28"/>
          <w:szCs w:val="28"/>
        </w:rPr>
        <w:t>получили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метку «3» </w:t>
      </w:r>
      <w:r>
        <w:rPr>
          <w:sz w:val="28"/>
          <w:szCs w:val="28"/>
        </w:rPr>
        <w:t>получили 5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: Головина Е. (10а), Тумаков Р. (10а), Вашурина М. (10б), Воробьева А. (10Б), Жигалова Е. (10б), Соколова В. (10в) получили «2» по обеим дисципл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повторное написание работы не явились Головина Е., Тумаков Р., остальные учащиеся исправили неудовлетворительные отме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летней с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тнюю сессию была проведена итоговая контрольная работа в формате ЕГЭ (комбинированная: база – 1 часть + профиль – 2час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ку «5» </w:t>
      </w:r>
      <w:r>
        <w:rPr>
          <w:sz w:val="28"/>
          <w:szCs w:val="28"/>
        </w:rPr>
        <w:t>получили учащиеся: Коломацкая С., Емельянов Н., Манукян Д., Степкин В.(10б), Ципина Д. –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метку «2» </w:t>
      </w:r>
      <w:r>
        <w:rPr>
          <w:sz w:val="28"/>
          <w:szCs w:val="28"/>
        </w:rPr>
        <w:t>получили учащиеся: Головина Е., Губайдуллина А. -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метку «4» </w:t>
      </w:r>
      <w:r>
        <w:rPr>
          <w:sz w:val="28"/>
          <w:szCs w:val="28"/>
        </w:rPr>
        <w:t>получили 15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метку «3» </w:t>
      </w:r>
      <w:r>
        <w:rPr>
          <w:sz w:val="28"/>
          <w:szCs w:val="28"/>
        </w:rPr>
        <w:t>получили 4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написании работы Губайдуллина Аня (10б) не смогла исправить неудовлетворительную отм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авнительный анализ знаний, умений и навыков учащихся показывает, что основными ошибками остаютс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ействия с логарифмами, решение неравенств, решение тригонометрических уравнений и неравенств, решение задач по стер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бного ЕГ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метку «5» </w:t>
      </w:r>
      <w:r>
        <w:rPr>
          <w:sz w:val="28"/>
          <w:szCs w:val="28"/>
        </w:rPr>
        <w:t>получили учащиеся: 11а – Твердохлеб В., Шимгаева Л., 11б – 0 человек, 11в – Фадеева Я. (3 человек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метку «2» </w:t>
      </w:r>
      <w:r>
        <w:rPr>
          <w:sz w:val="28"/>
          <w:szCs w:val="28"/>
        </w:rPr>
        <w:t>получили учащиеся: 11а – 0 человек, 11б – Ветлицкий М., Иванов Н., 11в – 0 человек (2 человек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метку «4» </w:t>
      </w:r>
      <w:r>
        <w:rPr>
          <w:sz w:val="28"/>
          <w:szCs w:val="28"/>
        </w:rPr>
        <w:t>получили 34 челове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метку «3» </w:t>
      </w:r>
      <w:r>
        <w:rPr>
          <w:sz w:val="28"/>
          <w:szCs w:val="28"/>
        </w:rPr>
        <w:t>получили 3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, получившие отметку «2», на повторное написание работы не явили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за: </w:t>
      </w: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» – 45 человек, отметка «4» – 25 человек, отметка  «3» – 2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.</w:t>
      </w:r>
    </w:p>
    <w:p>
      <w:pPr>
        <w:pStyle w:val="Normal"/>
        <w:rPr/>
      </w:pPr>
      <w:r>
        <w:rPr>
          <w:sz w:val="28"/>
          <w:szCs w:val="28"/>
        </w:rPr>
        <w:t>Порог – 24 балла (5 заданий), 24-46 баллов – «3», 47-64 балла – «4», от 65 баллов –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ли работу 49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Мочалин А., Зайналова Д.  Файзуллина Н., Шанаев М., Борякова Н., Абышева Д., Абрамов В., Ветлицкий М. (8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Рева Д., Шимгаева Л., Твердохлеб В., Голдберг К., Матасова Д., Карбоинова А., Гарнова А., Фадеева Я., Сорокин В. (9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2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ый анализ знаний, умений и навыков учащихся показывает, что основными ошибками остаются: производная и ее применение (В7), работа с формулой (В10), задачи на составление уравнения (В11), задачи на нахождение наибольшего и наименьшего значения функции (В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ителя МО вели в своих классах кружки или факультати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 школы участвовали в школьных, районных олимпиадах,  Н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некласс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ин Вадим 11В класс –диплом 2-й степени (районное НО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ниятуллин Адель 11А кл. – диплом 1-й степени (городское Н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а Дарья 11А класс – диплом 3-й степени (городское Н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конкурс «Юный математик» - награждена Рева Д. за 1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чная Всероссийская олимпиада по математике – награжден Мышляев Артем 8А дипломом 1-й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и проведены открытые уроки внутри школьн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ина Г.Н. «Задачи на банковские расчеты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кина И.Г. «Задачи на движение 5 класс».</w:t>
      </w:r>
    </w:p>
    <w:p>
      <w:pPr>
        <w:pStyle w:val="Normal"/>
        <w:jc w:val="both"/>
        <w:rPr/>
      </w:pPr>
      <w:r>
        <w:rPr>
          <w:sz w:val="28"/>
          <w:szCs w:val="28"/>
        </w:rPr>
        <w:t>Попова Т.А. «Геометрические задачи. ОГЭ 2 ча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районном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ачестве экспертов в проведении НОУ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качестве организаторов и экспертов в проведении районных олимпи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ачестве экспертов и организаторов в проведении О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ачестве организаторов в проведении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 учебном году Никитина М.М. прошла курсовую переподготов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0" w:gutter="0" w:header="277" w:top="3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2"/>
    </w:rPr>
  </w:style>
  <w:style w:type="character" w:styleId="Style15">
    <w:name w:val="Нижний колонтитул Знак"/>
    <w:basedOn w:val="Style13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13:00Z</dcterms:created>
  <dc:creator>Саша</dc:creator>
  <dc:description/>
  <cp:keywords/>
  <dc:language>en-US</dc:language>
  <cp:lastModifiedBy>Александр</cp:lastModifiedBy>
  <dcterms:modified xsi:type="dcterms:W3CDTF">2016-06-27T22:30:00Z</dcterms:modified>
  <cp:revision>68</cp:revision>
  <dc:subject/>
  <dc:title/>
</cp:coreProperties>
</file>