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МО учителей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-2015 учебном году МО учителей математики работало над вопро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методики преподавания математики в связи с современными требованиями к у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технологиями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ГОС 2 ступ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ые технологии преподавания математики в старших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ый способ контрол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Изучение содержания примерной ООП ООО.</w:t>
      </w:r>
    </w:p>
    <w:p>
      <w:pPr>
        <w:pStyle w:val="Normal"/>
        <w:jc w:val="both"/>
        <w:rPr/>
      </w:pPr>
      <w:r>
        <w:rPr>
          <w:sz w:val="28"/>
          <w:szCs w:val="28"/>
        </w:rPr>
        <w:t>3.Изучение примерных программ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готовка учащихся 9 классов к ОГЭ и 11 классов к базовуму и профильному уровням ЕГ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кружковых и факультативных занятий по математике с целью:      а) подготовки учащихся к выполнению заданий повышенной сложности (по всем параллел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к олимпиадам и конк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учение современных педагогических и методических приёмов, позволяющих сочетать в уроке образовательную, развивающую и воспитательну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проверки знаний, умений и навыков учащихся были проведены следующие контрольные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преемственности в 5-х классах (Козина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: 5а – 97%, 5б – 79%, 5в –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:         5а – 74%, 5б – 52%, 5в – 6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онц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по всем параллелям были проведены контро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940"/>
        <w:gridCol w:w="940"/>
        <w:gridCol w:w="940"/>
        <w:gridCol w:w="941"/>
        <w:gridCol w:w="1597"/>
        <w:gridCol w:w="1112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940"/>
        <w:gridCol w:w="940"/>
        <w:gridCol w:w="940"/>
        <w:gridCol w:w="941"/>
        <w:gridCol w:w="1597"/>
        <w:gridCol w:w="1112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940"/>
        <w:gridCol w:w="940"/>
        <w:gridCol w:w="940"/>
        <w:gridCol w:w="941"/>
        <w:gridCol w:w="1597"/>
        <w:gridCol w:w="1112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940"/>
        <w:gridCol w:w="940"/>
        <w:gridCol w:w="940"/>
        <w:gridCol w:w="941"/>
        <w:gridCol w:w="1597"/>
        <w:gridCol w:w="1112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940"/>
        <w:gridCol w:w="940"/>
        <w:gridCol w:w="940"/>
        <w:gridCol w:w="941"/>
        <w:gridCol w:w="1597"/>
        <w:gridCol w:w="1112"/>
        <w:gridCol w:w="11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рантином по ОРВИ итоговые работы за первое полугодие были проведены не по всем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50"/>
        <w:gridCol w:w="1023"/>
        <w:gridCol w:w="1126"/>
        <w:gridCol w:w="1050"/>
        <w:gridCol w:w="1024"/>
        <w:gridCol w:w="1229"/>
        <w:gridCol w:w="1051"/>
        <w:gridCol w:w="102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ых работ за втор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были проанализированы на заседании  МО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знаний, умений и навыков учащихся показывает, что основными ошибками оста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- действия с десятичными дробями, решение задач, решение усложнен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действия с рациональными числами, совместные действия с дробями, решение задач на проц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- действия с рациональными числами,  преобразование алгебраических выражений, разложение на множители, решение задач на составление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класс - решение  дробно-рациональных уравнений, решение задач по геометрии, действия с кор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- решение дробно-рациональных уравнений, действия со степенями и корнями, прогрессии, посторенние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действия с логарифмами, решение неравенств, решение тригонометрических уравнений и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ителя МО вели в своих классах кружки или факульт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школы участвовали в школьных, районных олимпиадах,  Н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клас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Вадим 10В класс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олимпиаде; диплом 1-й степени (Н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     7В класс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мгаева Л.      10А класс – диплом 1-й степени (Н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яев И.       7А класс – диплом 2-й степени (Н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 В. и Шимгаева Л. – поощрительные дипломы на городском Н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городской олимпиаде по геометрии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а Д.              10А класс –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  7В класс –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анов М.       7В класс –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5-6 классов заняла 1 место в районном конкурсе «Дом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седаниях МО были заслушаны следующие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ина Г.Н. «Особенности ЕГЭ: базовый и профильный уров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цева Н.Я. «Итоговая аттестация по геометрии в 8 кла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кина И.Г. «Подготовка к выполнению 2-й части ОГЭ»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Т.А. «Задания 18, 19, 20 в ЕГЭ (базовый уровен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ина С.В. «Подготовка к итоговой аттестации в 5 кла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на Н.А. «Решение задач на проц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 Пронина Н.А. прошла курсовую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3:00Z</dcterms:created>
  <dc:creator>Саша</dc:creator>
  <dc:description/>
  <cp:keywords/>
  <dc:language>en-US</dc:language>
  <cp:lastModifiedBy>Александр</cp:lastModifiedBy>
  <dcterms:modified xsi:type="dcterms:W3CDTF">2015-06-30T18:41:00Z</dcterms:modified>
  <cp:revision>50</cp:revision>
  <dc:subject/>
  <dc:title/>
</cp:coreProperties>
</file>